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53535"/>
          <w:sz w:val="28"/>
          <w:szCs w:val="28"/>
          <w:shd w:fill="FFFFFF" w:val="clear"/>
        </w:rPr>
      </w:pPr>
      <w:r>
        <w:rPr>
          <w:rFonts w:cs="Times New Roman" w:ascii="Times New Roman" w:hAnsi="Times New Roman"/>
          <w:b/>
          <w:color w:val="353535"/>
          <w:sz w:val="28"/>
          <w:szCs w:val="28"/>
          <w:shd w:fill="FFFFFF" w:val="clear"/>
        </w:rPr>
        <w:t>Социализация детей дошкольного возраста , не посещающих образовательные учреждения</w:t>
      </w:r>
    </w:p>
    <w:p>
      <w:pPr>
        <w:pStyle w:val="Normal"/>
        <w:jc w:val="both"/>
        <w:rPr>
          <w:rFonts w:ascii="Times New Roman" w:hAnsi="Times New Roman" w:cs="Times New Roman"/>
          <w:color w:val="353535"/>
          <w:sz w:val="28"/>
          <w:szCs w:val="28"/>
          <w:shd w:fill="FFFFFF" w:val="clear"/>
        </w:rPr>
      </w:pPr>
      <w:r>
        <w:rPr>
          <w:rFonts w:eastAsia="Times New Roman" w:cs="Times New Roman" w:ascii="Times New Roman" w:hAnsi="Times New Roman"/>
          <w:color w:val="353535"/>
          <w:sz w:val="28"/>
          <w:szCs w:val="28"/>
          <w:shd w:fill="FFFFFF" w:val="clear"/>
        </w:rPr>
        <w:t xml:space="preserve">          </w:t>
      </w:r>
      <w:r>
        <w:rPr>
          <w:rFonts w:cs="Times New Roman" w:ascii="Times New Roman" w:hAnsi="Times New Roman"/>
          <w:color w:val="353535"/>
          <w:sz w:val="28"/>
          <w:szCs w:val="28"/>
          <w:shd w:fill="FFFFFF" w:val="clear"/>
        </w:rPr>
        <w:t>Социализация (от лат. socialis — общественный) — процесс присвоения человеком социального выработанного опыта, прежде всего системы социальных ролей. В рамках этого процесса осуществляется усвоение социальных норм, умений, стереотипов, социальных установок, принятых в обществе форм поведения и общения, вариантов жизненного стиля.</w:t>
      </w:r>
      <w:r>
        <w:rPr>
          <w:rFonts w:cs="Times New Roman" w:ascii="Times New Roman" w:hAnsi="Times New Roman"/>
          <w:color w:val="353535"/>
          <w:sz w:val="28"/>
          <w:szCs w:val="28"/>
        </w:rPr>
        <w:br/>
      </w:r>
    </w:p>
    <w:p>
      <w:pPr>
        <w:pStyle w:val="Normal"/>
        <w:jc w:val="both"/>
        <w:rPr>
          <w:rFonts w:ascii="Times New Roman" w:hAnsi="Times New Roman" w:cs="Times New Roman"/>
          <w:color w:val="353535"/>
          <w:sz w:val="28"/>
          <w:szCs w:val="28"/>
          <w:shd w:fill="FFFFFF" w:val="clear"/>
        </w:rPr>
      </w:pPr>
      <w:r>
        <w:rPr>
          <w:rFonts w:cs="Times New Roman" w:ascii="Times New Roman" w:hAnsi="Times New Roman"/>
          <w:color w:val="353535"/>
          <w:sz w:val="28"/>
          <w:szCs w:val="28"/>
          <w:shd w:fill="FFFFFF" w:val="clear"/>
        </w:rPr>
        <w:t>М. Монтессори : Приобретение детьми социальных знаний и навыков — это не процесс прямого научения, демонстрации образов действий взрослых и их отработка под контролем. Социальные знания и умения естественно формируются в определенной среде.</w:t>
      </w:r>
    </w:p>
    <w:p>
      <w:pPr>
        <w:pStyle w:val="Normal"/>
        <w:spacing w:before="0" w:after="0"/>
        <w:jc w:val="both"/>
        <w:rPr>
          <w:rFonts w:ascii="Times New Roman" w:hAnsi="Times New Roman" w:cs="Times New Roman"/>
          <w:color w:val="353535"/>
          <w:sz w:val="28"/>
          <w:szCs w:val="28"/>
          <w:shd w:fill="FFFFFF" w:val="clear"/>
        </w:rPr>
      </w:pPr>
      <w:r>
        <w:rPr>
          <w:rFonts w:eastAsia="Times New Roman" w:cs="Times New Roman" w:ascii="Times New Roman" w:hAnsi="Times New Roman"/>
          <w:color w:val="353535"/>
          <w:sz w:val="28"/>
          <w:szCs w:val="28"/>
          <w:shd w:fill="FFFFFF" w:val="clear"/>
        </w:rPr>
        <w:t xml:space="preserve">         </w:t>
      </w:r>
      <w:r>
        <w:rPr>
          <w:rFonts w:cs="Times New Roman" w:ascii="Times New Roman" w:hAnsi="Times New Roman"/>
          <w:color w:val="353535"/>
          <w:sz w:val="28"/>
          <w:szCs w:val="28"/>
          <w:shd w:fill="FFFFFF" w:val="clear"/>
        </w:rPr>
        <w:t>В ходе психического развития ребенка происходит не только усвоение разнообразных действий и формирование психических процес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 Это движение онтогенеза соединено с развитием внутренней позиции, которая отличает ребенка от других и одновременно несет в себе воз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 Формирование иерархии мотивов делает поведение ребенка осознанным и целенаправленным. Становление иерархии мотивов является важнейшим психологическим новообразованием в дошкольном возрасте. Благодаря возникновению соподчинения мотивов деятельность начинает направляться не отдельными мотивами, а их системой. Внутренний мир ребенка приобретает определенность и устойчивость. И хотя образование этого внутреннего мира происходит под решающим влиянием взрослых, они не могут непосредственно вложить в ребенка свое отношение к людям, к вещам, передать ему свои способы поведения. Поскольку поведение детей определяется характером их чувств и желаний, большое значение имеет развитие у них таких чувств, которые побуждают учитывать интересы других людей, поступать в соответствии с требованиями взрослых. Общение с родителями, со взрослыми и со сверстниками учит ребенка усвоению мимики через его идентификацию с эмоциями тех, с кем он общается. Однако, при отсутствии целенаправленного нравственного воспитания, когда окружающие заботятся лишь об удовлетворении всех потребностей маленького ребенка, не приучая его с первых лет жизни к выполнению простейших обязанностей перед окружающими, к соблюдению простейших нравственных норм, неизбежно возникает наивный детский эгоизм, неоднократно описанный в литературе по детской психологии и грозящий превратиться впоследствии в значительно менее наивный и гораздо более опасный эгоизм взрослого. Но эгоизм ребенка не является неизбежной особенностью возраста, а представляет собой в значительной мере результат недостатков воспитания, следствие бедности и ограниченности социально-нравственного опыта ребенка. Обогащение этого опыта путем организации коллективной жизни и деятельности маленького ребенка, побуждающей его сотрудничать с другими детьми и взрослыми, считаться не только со своими, узколичными интересами, но и с потребностями и нуждами окружающих, приводит к тому, что, как уже отмечалось ранее, эмоции и стремления дошкольника, сохраняя свою специфически детскую наивность и непосредственность, приобретают новый смысл, перерастая в сочувствие другим людям, в переживания чужих радостей и печалей как своих собственных, что составляет необходимую аффективную подоплеку позднее формирующихся более сложных нравственных отношений.</w:t>
      </w:r>
    </w:p>
    <w:p>
      <w:pPr>
        <w:pStyle w:val="Normal"/>
        <w:spacing w:before="0" w:after="0"/>
        <w:jc w:val="both"/>
        <w:rPr/>
      </w:pPr>
      <w:r>
        <w:rPr>
          <w:rFonts w:eastAsia="Times New Roman" w:cs="Times New Roman" w:ascii="Times New Roman" w:hAnsi="Times New Roman"/>
          <w:color w:val="353535"/>
          <w:sz w:val="28"/>
          <w:szCs w:val="28"/>
          <w:shd w:fill="FFFFFF" w:val="clear"/>
        </w:rPr>
        <w:t xml:space="preserve">        </w:t>
      </w:r>
      <w:r>
        <w:rPr>
          <w:rFonts w:cs="Times New Roman" w:ascii="Times New Roman" w:hAnsi="Times New Roman"/>
          <w:color w:val="353535"/>
          <w:sz w:val="28"/>
          <w:szCs w:val="28"/>
          <w:shd w:fill="FFFFFF" w:val="clear"/>
        </w:rPr>
        <w:t xml:space="preserve">Формирование представления о себе предполагает сочетание той информации, которую ребенок приобретает в индивидуальном опыте, с оценками и знаниями о себе, накапливаемыми посредством общения с другими людьми. Если данная гармония систематически нарушается, то представления о самом себе начинают постепенно искажаться: самооценка завышается или занижается. На формирование самооценки дошкольников значительное влияние оказывают семейная атмосфера, отношение воспитателя, оценка результатов их деятельности, а также уровень усвоения детьми их деятельности. Дошкольники уже могут относительно реалистично оценивать свои умения, результаты деятельности, знания, однако они не совсем объективно относятся к качествам своей личности. В этом возрасте устойчиво проявляется тенденция к переоценке себя, так как отношение к себе еще связано с отношением со взрослыми и определяется их оценками. Уровень субъективного контроля у ребенка предполагает наличие таких характеристик личности, как независимость, самостоятельность в достижении своих целей, ощущение личной ответственности за происходящие события, зрелость и самостоятельность, ощущение собственных силы и достоинства, положительная самооценка.. Дошкольный возраст — это период возникновения воли — способности сознательно управлять своим поведением. У ребенка формируется умение подчинять свои действия задаче, добиваться поставленной цели, преодолевая трудности. </w:t>
      </w:r>
    </w:p>
    <w:p>
      <w:pPr>
        <w:pStyle w:val="Normal"/>
        <w:spacing w:before="0" w:after="160"/>
        <w:jc w:val="both"/>
        <w:rPr/>
      </w:pPr>
      <w:r>
        <w:rPr>
          <w:rFonts w:cs="Times New Roman" w:ascii="Times New Roman" w:hAnsi="Times New Roman"/>
          <w:color w:val="353535"/>
          <w:sz w:val="28"/>
          <w:szCs w:val="28"/>
          <w:shd w:fill="FFFFFF" w:val="clear"/>
        </w:rPr>
        <w:t>Психологи также обнаружили, что семейное воспитание оказывает сильное влияние на самооценку ребенка, его образ «Я». Современная наука рассматривает роль семьи в успешной социализации как совокупность всех социальных процессов, благодаря которым индивид усваивает и воспроизводит определенную систему знаний, норм, ценностей, позволяющих ему функционировать в качестве полноправного члена общества, проявляющего следующие качества: самостоятельность, инициативность, исполнительность, возложение личностью на себя определенной меры ответственности. Ответственность детей дошкольного и школьного возраста признается важнейшим критерием перехода социальной реактивности (ответных реакций, ограниченных конкретной ситуацией) в социально активное поведение. В этом возрасте появляется возможность саморегуляции поведения на основе усвоенных знаний и правил поведения. Наблюдаются настойчивые попытки сдерживать свои желания, идущие вразрез с требованиями взрослых, подчинять свои действия установленным социальным нормам поведения (Л.И. Божович, А.Н. Леонтьев и др.). В этой связи значительно возрастает роль семьи как целенаправленного воздействия успешной социализации детей дошкольного как ведущего фактора в развитии личности дошкольника. В широком диапазоне проблема социализации реализуется через всю систему воспитания и обучения. С точки зрения Т. Парсонса, семья — основной орган социализации, мать и отец — главные творцы личности, ребенок — пустой сосуд, который надо наполнит культурой. Таким образом, первичную информацию об окружающем мире индивид получает в семье. Социализация семьи зависит от отношений внутри семьи, авторитета и власти родителей, от состава семьи. На современное состояние семьи влияют все изменения, происходящие в обществе. В семье ребенок усваивает нормы человеческих отношений, впитывая все позитивное и негативное, что есть в семье. Осуществляя социальную функцию, семья формирует личность ребенка. В настоящее время социализация в условиях семьи протекает стихийно, без целенаправленных наблюдений за фактами и явлениями общественной жизни, их осмысления и выражения в самостоятельной творческой деятельности ребенка. В современном образовании остро стоит вопрос воспитания и социализации детей. Исследования показали, что особую роль здесь играет семья. Именно в семье закладываются навыки общения, нормы взаимоотношений, развивается личность ребенка. Динамичные изменения современного мира в политической, экономической и социальной сферах диктуют необходимость новых подходов к теории и практике воспитания и позитивной социализации личности учащегося. В эпоху быстрого обновления всех сфер жизни, успешная социализация молодежи предполагает ее готовность самостоятельно действовать и принимать адекватные решения в условиях быстро меняющейся окружающей действительности. На каждом этапе развития личности доминирующим является определенный институт социализации.В дошкольном возрасте (стадия ранней социализации) ведущая роль семьи, она  (семья) является основополагающей. Для нормального психического развития ребенок с момента рождения должен находиться в постоянном и непрерывном взаимодействии с социальным окружением, причем это должна быть такая среда, которая может обеспечить ему нормальное развитие. Овладение социальным опытом происходит у ребенка тремя взаимосвязанными путями: ·оно идет стихийно, так как ребенок с самых первых шагов выстраивает свою индивидуальную жизнь, активно внедряясь в социальные отношения и присваивая социальный опыт; ·овладение социальным опытом реализуется и как целенаправленный процесс, как нормативное воспитание, просвещение; ·социальный опыт складывается спонтанно. Даже способы ухода за младенцем, даже характер пеленания (предоставляется свобода движения или нет) влияют на развитие ребенка. Но это влияние не очень значительно, другое дело — эмоциональная сфера. Выработанные в раннем детстве механизмы психологической реакции на те или иные ситуации куда более устойчивы и могут закрепиться на всю жизнь. Поэтому для будущего развития малыша так важно в этот период, как удовлетворяется потребность в ласке, тепле, пище, сне, испытывает ли он эмоциональный комфорт или ощущает себя одиноким в новом огромном мире, где добиваться самого необходимого приходиться с предельным напряжением сил, в крике, истерике. Маленькому ребенку нужна ласка, нужен телесный контакт с матерью, чтобы понимали и уважали желания. Родителям свойственно недооценивать важность этого периода для дальнейшего развития ребенка. А именно первые три года жизни особенно важны для правильного самоопределения в сфере межличностных отношений. Итак, взаимоотношения, складывающиеся между родителями и детьми, являются решающим моментом социализации. Они обнаруживают себя в самый ответственный момент — когда человек наиболее восприимчив к добру и злу, когда он более доверителен и открыт всему новому, а именно в период младенчества. Не менее важная характерная черта — взаимоотношения продолжаются всю жизнь и, следовательно, оказывают наиболее длительное воздействие. И наконец — детско-родительские отношения являются самыми тесными и близкими отношениями, которые только могут существовать в человеческом обществе. Главным способом семейной социализации является копирование детьми моделей поведения взрослых членов семьи, а также принятие роли и исполнение роли. Принятие роли — это попытка принять на себя поведение личности в другой ситуации или в другой роли. Участники детских игр принимают на себя различные роли, например, при игре в дом (ты будешь мамой, ты — папой, ты — ребенком). Исполнение роли — это действия, связанные с действительным ролевым поведением, в то время как принятие роли только претендует на игру. Ранняя социализация осуществляется в семье, где ребенок усваивает модели поведения, обучается большинству важнейших ролей. Ранняя социализация ребенка в семье имеет решающее значение для становления семейных потребностей. Общий семейный климат прямо влияет на восприятие детьми семейных ролей и на желание обзавестись в будущем своей семьей. Семья создает личность или разрушает ее, во власти семьи укрепить или подорвать психическое здоровье ее членов. Семья поощряет одни личностные влечения, одновременно препятствуя другим, удовлетворяет или пресекает личные потребности. Семья структурирует возможности достижения безопасности, удовольствия и самореализации. Она указывает границы идентификации, способствует появлению у личности образа своего «Я». Результатом ранней социализации является готовность к школе и свободное общение со сверстниками и взрослыми. От того, как происходит процесс ранней социализации, во многом зависит дальнейшая жизнь человека, так как в этот период примерно на 70% формируется человеческая личность.</w:t>
      </w:r>
      <w:r>
        <w:rPr>
          <w:rFonts w:cs="Times New Roman" w:ascii="Times New Roman" w:hAnsi="Times New Roman"/>
          <w:color w:val="353535"/>
          <w:sz w:val="28"/>
          <w:szCs w:val="28"/>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5:00Z</dcterms:created>
  <dc:creator>ДОУ_70_2</dc:creator>
  <dc:description/>
  <cp:keywords/>
  <dc:language>en-US</dc:language>
  <cp:lastModifiedBy>Keynote</cp:lastModifiedBy>
  <dcterms:modified xsi:type="dcterms:W3CDTF">2021-02-24T13:25:00Z</dcterms:modified>
  <cp:revision>2</cp:revision>
  <dc:subject/>
  <dc:title/>
</cp:coreProperties>
</file>